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片仔癀健康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片仔癀专效深养系列牙膏及“械字号”口腔膏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营销咨询策划项目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拟开展片仔癀专效深养系列牙膏及“械字号”口腔膏产品营销咨询策划项目，现进行国内公开比选，欢迎有意愿参加的公司参加比选，具体事项公示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一、项目概况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比选人：福建片仔癀健康科技有限公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项目名称：片仔癀专效深养系列牙膏及“械字号”口腔膏产品营销咨询策划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内容要求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项目为片仔癀专效深养系列牙膏及“械字号”口腔膏产品（具体产品简介资料见附件）营销咨询策划项目的承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针对</w:t>
      </w:r>
      <w:r>
        <w:rPr>
          <w:rFonts w:eastAsia="仿宋" w:cs="仿宋" w:ascii="仿宋" w:hAnsi="仿宋"/>
          <w:sz w:val="32"/>
          <w:szCs w:val="32"/>
        </w:rPr>
        <w:t>OTC</w:t>
      </w:r>
      <w:r>
        <w:rPr>
          <w:rFonts w:ascii="仿宋" w:hAnsi="仿宋" w:cs="仿宋" w:eastAsia="仿宋"/>
          <w:sz w:val="32"/>
          <w:szCs w:val="32"/>
        </w:rPr>
        <w:t>医药零售渠道，根据策划方案要求的内容，结合自身策划经验及可落地执行方案进行方案策划及报价（单项费用及总费用均需含税，不单独进行税费栏报价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计执行时间：自与中选合作方签订合作协议之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，如需提前终止或延长服务期限，经双方协商并以最终签订的协议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选方根据以往所策划过的包括但不限于日化、化妆品或其他非药等成功营销方案为案例，形成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分钟以内的案例内容</w:t>
      </w:r>
      <w:r>
        <w:rPr>
          <w:rFonts w:ascii="仿宋" w:hAnsi="仿宋" w:cs="仿宋" w:eastAsia="仿宋"/>
          <w:sz w:val="32"/>
          <w:szCs w:val="32"/>
        </w:rPr>
        <w:t>讲解视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参选方需围绕我司产品特性，结合策划方案要求的内容提供相关咨询策划方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并形成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分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内</w:t>
      </w:r>
      <w:r>
        <w:rPr>
          <w:rFonts w:ascii="仿宋" w:hAnsi="仿宋" w:cs="仿宋" w:eastAsia="仿宋"/>
          <w:b/>
          <w:bCs/>
          <w:sz w:val="32"/>
          <w:szCs w:val="32"/>
        </w:rPr>
        <w:t>的视频讲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策划方案要求的内容包括但不限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确定日化板块业务（片仔癀专效深养系列牙膏及“械字号”口腔膏产品）中长期发展战略，包括市场定位、业务组合优化、营销增长路径策划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分析行业发展趋势和竞争态势，帮助公司识别潜在的增长机会和风险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分析客户及消费者行为数据，围绕产品、渠道、价格、促销等制定符合渠道推广需求的营销策略和行动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确立</w:t>
      </w:r>
      <w:r>
        <w:rPr>
          <w:rFonts w:eastAsia="仿宋" w:cs="仿宋" w:ascii="仿宋" w:hAnsi="仿宋"/>
          <w:color w:val="000000"/>
          <w:sz w:val="32"/>
          <w:szCs w:val="32"/>
        </w:rPr>
        <w:t>OTC</w:t>
      </w:r>
      <w:r>
        <w:rPr>
          <w:rFonts w:ascii="仿宋" w:hAnsi="仿宋" w:cs="仿宋" w:eastAsia="仿宋"/>
          <w:color w:val="000000"/>
          <w:sz w:val="32"/>
          <w:szCs w:val="32"/>
        </w:rPr>
        <w:t>渠道的年度推广策略，提升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端连锁势能与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端动销策划，并进行各阶段执行要点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制定“械字号”新产品的开发路径和市场进入策略，并现有专效深养系列牙膏包装设计升级和“械字号”新产品包装设计提供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ascii="仿宋" w:hAnsi="仿宋" w:cs="仿宋" w:eastAsia="仿宋"/>
          <w:color w:val="000000"/>
          <w:sz w:val="32"/>
          <w:szCs w:val="32"/>
        </w:rPr>
        <w:t>提供日化品类的专业营销培训支持（策略讲解、课件优化等），帮助公司提升品类相关的专业市场推广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项目最高限价为</w:t>
      </w:r>
      <w:r>
        <w:rPr>
          <w:rFonts w:eastAsia="仿宋" w:cs="仿宋" w:ascii="仿宋" w:hAnsi="仿宋"/>
          <w:b/>
          <w:bCs/>
          <w:sz w:val="32"/>
          <w:szCs w:val="32"/>
        </w:rPr>
        <w:t>150</w:t>
      </w:r>
      <w:r>
        <w:rPr>
          <w:rFonts w:ascii="仿宋" w:hAnsi="仿宋" w:cs="仿宋" w:eastAsia="仿宋"/>
          <w:b/>
          <w:bCs/>
          <w:sz w:val="32"/>
          <w:szCs w:val="32"/>
        </w:rPr>
        <w:t>万（含税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结算方式：</w:t>
      </w:r>
      <w:r>
        <w:rPr>
          <w:rFonts w:ascii="仿宋" w:hAnsi="仿宋" w:cs="仿宋" w:eastAsia="仿宋"/>
          <w:b/>
          <w:bCs/>
          <w:sz w:val="32"/>
          <w:szCs w:val="32"/>
        </w:rPr>
        <w:t>基础费用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增量业绩考核，其中基础费用不高于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>万元，含增量业绩考核合计不高于</w:t>
      </w:r>
      <w:r>
        <w:rPr>
          <w:rFonts w:eastAsia="仿宋" w:cs="仿宋" w:ascii="仿宋" w:hAnsi="仿宋"/>
          <w:b/>
          <w:bCs/>
          <w:sz w:val="32"/>
          <w:szCs w:val="32"/>
        </w:rPr>
        <w:t>15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特别说明及要求（参与比选方务必详细阅读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任何一方在履行服务中，因天灾、战争、政府条例、国内动荡局势、火灾、罢工、宗教活动、疫情等，以及其他签约双方无法控制的不可抗力事件或原因，影响服务正常履行及会议的如期举行，或致使必要的协助成为不可能时，经双方协商服务内容可以被修改，且任何一方在提供有效的遭遇不可抗力证明给对方后，无须向对方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如遇上述情况，中选方应在征得比选方同意的前提下提供后备方案，协助比选方全力解决后续相关事宜。如因本次活动场地档期无法满足活动延期需求，先由双方进行充分协商解决方案，经多次协商无果后，则可终止服务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参选方如实填写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《企业综合实力预估表》并加盖公章</w:t>
      </w:r>
      <w:r>
        <w:rPr>
          <w:rFonts w:ascii="仿宋" w:hAnsi="仿宋" w:cs="仿宋" w:eastAsia="仿宋"/>
          <w:sz w:val="32"/>
          <w:szCs w:val="32"/>
        </w:rPr>
        <w:t>，届时将作为评分依据，详细评分内容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片仔癀专效深养系列牙膏及“械字号”口腔膏产品营销咨询策划项目评分表》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参选单位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参选方应为策划传媒类公司或其他资质内容符合营销策划的公司（参选方须向我司提供营业执照复印件并加盖企业公章），</w:t>
      </w:r>
      <w:r>
        <w:rPr>
          <w:rFonts w:ascii="仿宋" w:hAnsi="仿宋" w:cs="仿宋" w:eastAsia="仿宋"/>
          <w:color w:val="000000"/>
          <w:sz w:val="32"/>
          <w:szCs w:val="32"/>
        </w:rPr>
        <w:t>且需策划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相关品牌</w:t>
      </w:r>
      <w:r>
        <w:rPr>
          <w:rFonts w:ascii="仿宋" w:hAnsi="仿宋" w:cs="仿宋" w:eastAsia="仿宋"/>
          <w:color w:val="000000"/>
          <w:sz w:val="32"/>
          <w:szCs w:val="32"/>
        </w:rPr>
        <w:t>营销方案</w:t>
      </w:r>
      <w:r>
        <w:rPr>
          <w:rFonts w:ascii="仿宋" w:hAnsi="仿宋" w:cs="仿宋" w:eastAsia="仿宋"/>
          <w:sz w:val="32"/>
          <w:szCs w:val="32"/>
        </w:rPr>
        <w:t>（需提供相关案例佐证材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2 </w:t>
      </w:r>
      <w:r>
        <w:rPr>
          <w:rFonts w:ascii="仿宋" w:hAnsi="仿宋" w:cs="仿宋" w:eastAsia="仿宋"/>
          <w:sz w:val="32"/>
          <w:szCs w:val="32"/>
        </w:rPr>
        <w:t>具有履行合同所必须的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具有良好的商业信誉和前三年内在经营活动中没有重大违法记录（提供无重大违法记录声明函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4 </w:t>
      </w:r>
      <w:r>
        <w:rPr>
          <w:rFonts w:ascii="仿宋" w:hAnsi="仿宋" w:cs="仿宋" w:eastAsia="仿宋"/>
          <w:sz w:val="32"/>
          <w:szCs w:val="32"/>
        </w:rPr>
        <w:t>保证提供的一切材料真实、有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5 </w:t>
      </w:r>
      <w:r>
        <w:rPr>
          <w:rFonts w:ascii="仿宋" w:hAnsi="仿宋" w:cs="仿宋" w:eastAsia="仿宋"/>
          <w:sz w:val="32"/>
          <w:szCs w:val="32"/>
        </w:rPr>
        <w:t>本比选项目不接受联合体参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6 </w:t>
      </w:r>
      <w:r>
        <w:rPr>
          <w:rFonts w:ascii="仿宋" w:hAnsi="仿宋" w:cs="仿宋" w:eastAsia="仿宋"/>
          <w:sz w:val="32"/>
          <w:szCs w:val="32"/>
        </w:rPr>
        <w:t>与我司存在利害关系可能影响比选公正性的法人、其他组织或者个人，不得参与我司比选；单位负责人为同一人或者存在控股、管理关系的不同单位，不得参与我司同一比选项目【具体填写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《参选方关联企业情况声明》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7 </w:t>
      </w:r>
      <w:r>
        <w:rPr>
          <w:rFonts w:ascii="仿宋" w:hAnsi="仿宋" w:cs="仿宋" w:eastAsia="仿宋"/>
          <w:sz w:val="32"/>
          <w:szCs w:val="32"/>
        </w:rPr>
        <w:t>若因资料提供不齐全、不符合要求，造成相关项目无法评分，则根据实际情况，判定该相关项目视为不得分或该比选文件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 xml:space="preserve">2.8 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报价单（附件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）未单独密封或未提供、《参选方关联企业情况声明》（附件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）未提供，按作废处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比选方式及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1 </w:t>
      </w:r>
      <w:r>
        <w:rPr>
          <w:rFonts w:ascii="仿宋" w:hAnsi="仿宋" w:cs="仿宋" w:eastAsia="仿宋"/>
          <w:color w:val="000000"/>
          <w:sz w:val="32"/>
          <w:szCs w:val="32"/>
        </w:rPr>
        <w:t>比选方式：公开比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2 </w:t>
      </w:r>
      <w:r>
        <w:rPr>
          <w:rFonts w:ascii="仿宋" w:hAnsi="仿宋" w:cs="仿宋" w:eastAsia="仿宋"/>
          <w:color w:val="000000"/>
          <w:sz w:val="32"/>
          <w:szCs w:val="32"/>
        </w:rPr>
        <w:t>比选方法：综合评审法，由</w:t>
      </w:r>
      <w:r>
        <w:rPr>
          <w:rFonts w:ascii="仿宋" w:hAnsi="仿宋" w:cs="仿宋" w:eastAsia="仿宋"/>
          <w:sz w:val="32"/>
          <w:szCs w:val="32"/>
        </w:rPr>
        <w:t>福建片仔癀健康科技有限公司相关部门人员组</w:t>
      </w:r>
      <w:r>
        <w:rPr>
          <w:rFonts w:ascii="仿宋" w:hAnsi="仿宋" w:cs="仿宋" w:eastAsia="仿宋"/>
          <w:color w:val="000000"/>
          <w:sz w:val="32"/>
          <w:szCs w:val="32"/>
        </w:rPr>
        <w:t>成评审小组，当场检查参选文件的密封情况；经确认无误后，由现场工作人员当场拆封、宣读参选单位名称、参选价格及其他参选文件的主要内容，评选方法详见【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】，总得分最高方为第一候选中选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3 </w:t>
      </w:r>
      <w:r>
        <w:rPr>
          <w:rFonts w:ascii="仿宋" w:hAnsi="仿宋" w:cs="仿宋" w:eastAsia="仿宋"/>
          <w:color w:val="000000"/>
          <w:sz w:val="32"/>
          <w:szCs w:val="32"/>
        </w:rPr>
        <w:t>无效比选：若参与比选单位或符合资质要求的比选文件不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，则本项目无效比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4 </w:t>
      </w:r>
      <w:r>
        <w:rPr>
          <w:rFonts w:ascii="仿宋" w:hAnsi="仿宋" w:cs="仿宋" w:eastAsia="仿宋"/>
          <w:color w:val="000000"/>
          <w:sz w:val="32"/>
          <w:szCs w:val="32"/>
        </w:rPr>
        <w:t>预计比选评审时间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5 </w:t>
      </w:r>
      <w:r>
        <w:rPr>
          <w:rFonts w:ascii="仿宋" w:hAnsi="仿宋" w:cs="仿宋" w:eastAsia="仿宋"/>
          <w:color w:val="000000"/>
          <w:sz w:val="32"/>
          <w:szCs w:val="32"/>
        </w:rPr>
        <w:t>比选评审地点：福建片仔癀健康科技有限公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参选资料构成及投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参选资料组成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价单【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】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企业营业执照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服务团队配备情况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企业综合实力预估表【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】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参选方关联企业情况声明》【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】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法定代表人授权书、法人身份证复印件以及委托代理人身份证复印件【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】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诺函【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】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）以上材料需加盖企业公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·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其中【附件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】的报价单须单独以信封密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2 </w:t>
      </w:r>
      <w:r>
        <w:rPr>
          <w:rFonts w:ascii="仿宋" w:hAnsi="仿宋" w:cs="仿宋" w:eastAsia="仿宋"/>
          <w:sz w:val="32"/>
          <w:szCs w:val="32"/>
        </w:rPr>
        <w:t>片仔癀专效深养系列牙膏及“械字号”口腔膏产品营销咨询策划方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次比选不设置现场提案环节，参选公司需通过视频录制的方式，对以往成功案例及“片仔癀专效深养系列牙膏及‘械字号’口腔膏产品营销咨询策划方案”进行讲解，时长控制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以内，将视频储存于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中，与参选材料一并寄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有意参加比选者，请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8:0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将参选资料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ascii="仿宋" w:hAnsi="仿宋" w:cs="仿宋" w:eastAsia="仿宋"/>
          <w:sz w:val="32"/>
          <w:szCs w:val="32"/>
        </w:rPr>
        <w:t>至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女士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6007060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漳州市芗城区琥珀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片仔癀大厦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楼（福建片仔癀健康科技有限公司）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3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参选资料需密封，密封处加盖公章，</w:t>
      </w:r>
      <w:r>
        <w:rPr>
          <w:rFonts w:ascii="仿宋" w:hAnsi="仿宋" w:cs="仿宋" w:eastAsia="仿宋"/>
          <w:b/>
          <w:bCs/>
          <w:sz w:val="32"/>
          <w:szCs w:val="32"/>
        </w:rPr>
        <w:t>封皮上写明单位名称及项目名称，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参选资料未密封则参选无效。</w:t>
      </w:r>
      <w:r>
        <w:rPr>
          <w:rFonts w:ascii="仿宋" w:hAnsi="仿宋" w:cs="仿宋" w:eastAsia="仿宋"/>
          <w:b/>
          <w:bCs/>
          <w:sz w:val="32"/>
          <w:szCs w:val="32"/>
        </w:rPr>
        <w:t>本材料（含</w:t>
      </w:r>
      <w:r>
        <w:rPr>
          <w:rFonts w:eastAsia="仿宋" w:cs="仿宋" w:ascii="仿宋" w:hAnsi="仿宋"/>
          <w:b/>
          <w:bCs/>
          <w:sz w:val="32"/>
          <w:szCs w:val="32"/>
        </w:rPr>
        <w:t>U</w:t>
      </w:r>
      <w:r>
        <w:rPr>
          <w:rFonts w:ascii="仿宋" w:hAnsi="仿宋" w:cs="仿宋" w:eastAsia="仿宋"/>
          <w:b/>
          <w:bCs/>
          <w:sz w:val="32"/>
          <w:szCs w:val="32"/>
        </w:rPr>
        <w:t>盘）递交后概不退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违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比选过程中，经评审小组发现比选申请人提供虚假材料、有串通或以其他弄虚作假方式参与比选等严重影响采购工作公平、公正行为的，以及中选单位在服务中存在违约或严重质量问题的，除追究其相应责任外，我司有权将其列入参选黑名单，将永久列入我司参选黑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" w:hAnsi="仿宋" w:cs="仿宋" w:eastAsia="仿宋"/>
          <w:sz w:val="32"/>
          <w:szCs w:val="32"/>
        </w:rPr>
        <w:t>以上参选说明如参选方无另附说明，表示认可我司上述要求；如有异议，请参选时务必另附加盖公章的说明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片仔癀专效深养系列牙膏及“械字号”口腔膏产品营销咨询策划项目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片仔癀专效深养系列牙膏及“械字号”口腔膏产品营销咨询策划项目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企业综合实力预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参选方关联企业情况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片仔癀专效深养系列牙膏和“械字号”口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膏</w:t>
      </w:r>
      <w:r>
        <w:rPr>
          <w:rFonts w:ascii="仿宋" w:hAnsi="仿宋" w:cs="仿宋" w:eastAsia="仿宋"/>
          <w:sz w:val="32"/>
          <w:szCs w:val="32"/>
        </w:rPr>
        <w:t>产品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公告最终解释权归福建片仔癀健康科技有限公司所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>
      <w:spacing w:before="100" w:after="120"/>
      <w:ind w:firstLine="420"/>
    </w:pPr>
    <w:rPr>
      <w:szCs w:val="2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2:00Z</dcterms:created>
  <dc:creator>HUAWEI</dc:creator>
  <dc:description/>
  <dc:language>en-US</dc:language>
  <cp:lastModifiedBy> L－SYing*</cp:lastModifiedBy>
  <cp:lastPrinted>2024-06-25T17:08:00Z</cp:lastPrinted>
  <dcterms:modified xsi:type="dcterms:W3CDTF">2024-12-23T03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A833B79414D7897C8B6D257B851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